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3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371"/>
        <w:gridCol w:w="788"/>
        <w:gridCol w:w="994"/>
        <w:gridCol w:w="1052"/>
      </w:tblGrid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 березень  2019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юридичних осіб, фізичних осіб-підприємці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0/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5/5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*19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6/5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*58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4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*17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*10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47/1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8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плати: за надання витягів з ЄДР             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снень -            (звернення громадян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640,00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речових пра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(платні)                                     м/б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14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а реєстрація права власності                                   (безоплатні)                             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 м/б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7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 м/б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йна довідка                                              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а справ, що надійшла на зберігання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-              (звернення громадян)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 (місцев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30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:                                             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350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Всього реєстраційних дій (</w:t>
            </w:r>
            <w:r>
              <w:rPr>
                <w:rFonts w:eastAsia="Segoe UI Emoji" w:cs="Segoe UI Emoji" w:ascii="Calibri" w:hAnsi="Calibri"/>
                <w:lang w:val="uk-UA"/>
              </w:rPr>
              <w:t>пл+б/п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61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81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3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56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ьовано документів (листи+ ел. пошта+ справи нотаріальні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(зархівіровано) комплектів документів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                                        Н.О. Федчун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Admin-01</dc:creator>
  <dc:description/>
  <dc:language>en-US</dc:language>
  <cp:lastModifiedBy>Admin-01</cp:lastModifiedBy>
  <dcterms:modified xsi:type="dcterms:W3CDTF">2019-04-01T07:51:00Z</dcterms:modified>
  <cp:revision>3</cp:revision>
  <dc:subject/>
  <dc:title/>
</cp:coreProperties>
</file>